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СПИСОК   АФФИЛИРОВАННЫХ 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е акционерное общество  «Курское»  по племенной работ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д эмитента:  43104-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на  01. 04. 2010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Место нахождение эмитента:  г. Курск, ул. Агрегатная, 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нформация, содержащаяся в настоящем списке аффилированных лиц, подлежи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крытию в соответствии с законодательством Российской Федерации о ценных бумаг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rPr/>
      </w:pPr>
      <w:r>
        <w:rPr/>
        <w:t xml:space="preserve">Адрес страницы в сети Интернет: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skpl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kurskple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енеральный      директор                 _______________________        И. В. Брее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/>
        <w:t>подпи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Дата  « 02»  апреля    2010 г.                                            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оды эмит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</w:rPr>
        <w:t>ИНН       46320493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ОГРН      1054639005332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Состав аффилированных лиц на  31.03.2010 г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112"/>
        <w:gridCol w:w="2112"/>
        <w:gridCol w:w="2008"/>
        <w:gridCol w:w="2126"/>
        <w:gridCol w:w="2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 </w:t>
            </w:r>
            <w:r>
              <w:rPr>
                <w:sz w:val="24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их организаций) или фамилия, имя, отчество аффилированного л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(основания), в силу которого лицо признается аффилированным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ев Иван Васил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Кур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оряжение Т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симущества в Курской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-01-03/533 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9 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озева Любовь Ильинич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Курск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ряжение территориального управления Росимущества в Курской области № 01-01-03/240 от 10.06.09 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Ермолаева Светлана Иван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Курск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кова Ольга Васил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Кур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ова Галина Фатых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барь Надежда Михайл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Изменения, произошедшие в списке аффилированных лиц, за период с 01. 01. 2010 г.  по 31. 03. 2010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5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 </w:t>
            </w:r>
            <w:r>
              <w:rPr>
                <w:sz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112"/>
        <w:gridCol w:w="2112"/>
        <w:gridCol w:w="2112"/>
        <w:gridCol w:w="2112"/>
        <w:gridCol w:w="21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112"/>
        <w:gridCol w:w="2277"/>
        <w:gridCol w:w="1947"/>
        <w:gridCol w:w="2112"/>
        <w:gridCol w:w="21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plem.naro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47:00Z</dcterms:created>
  <dc:creator>*********</dc:creator>
  <dc:description/>
  <cp:keywords/>
  <dc:language>en-US</dc:language>
  <cp:lastModifiedBy>1</cp:lastModifiedBy>
  <cp:lastPrinted>2010-04-02T14:21:00Z</cp:lastPrinted>
  <dcterms:modified xsi:type="dcterms:W3CDTF">2010-04-02T10:38:00Z</dcterms:modified>
  <cp:revision>39</cp:revision>
  <dc:subject/>
  <dc:title>СПИСОК   АФФИЛИРОВАННЫХ  ЛИЦ</dc:title>
</cp:coreProperties>
</file>